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6" w:leader="none"/>
          <w:tab w:val="left" w:pos="14307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КАЛЕНДАРЬ СОРЕВНОВАНИЙ 2016 год</w:t>
      </w:r>
    </w:p>
    <w:tbl>
      <w:tblPr>
        <w:tblW w:w="1626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48"/>
        <w:gridCol w:w="2388"/>
        <w:gridCol w:w="4926"/>
        <w:gridCol w:w="1800"/>
        <w:gridCol w:w="2520"/>
      </w:tblGrid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79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75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ind w:left="-146" w:right="-14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131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артакиады молодеж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ервенство федеральных округов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6-97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01 – Приезд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01 – Классический стиль – 5/10км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1 – Спринт. Классический стиль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1 – Официальная тренировка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1 – Свободный стиль – 5/10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 – 17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Черепов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латоу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вер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В. Теи,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5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left="-37" w:right="-143" w:hanging="0"/>
              <w:jc w:val="both"/>
              <w:rPr/>
            </w:pPr>
            <w:r>
              <w:rPr>
                <w:rFonts w:cs="Arial" w:ascii="Arial" w:hAnsi="Arial"/>
              </w:rPr>
              <w:t>18.01 – День приезда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 – Классический стиль – 10/15 км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1 – Официальная тренировка.</w:t>
            </w:r>
          </w:p>
          <w:p>
            <w:pPr>
              <w:pStyle w:val="Normal"/>
              <w:ind w:left="-37" w:right="-14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1 – Спринт. Свободный стиль.</w:t>
            </w:r>
          </w:p>
          <w:p>
            <w:pPr>
              <w:pStyle w:val="Normal"/>
              <w:ind w:left="-37" w:right="-14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1 – Официальная тренировка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1 – Скиатлон 15/30 км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1 – Официальная тренировка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1 – Эстафета.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 – 25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</w:tc>
      </w:tr>
      <w:tr>
        <w:trPr>
          <w:trHeight w:val="110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отборочные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6-97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 – Приезд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1 – Классический стиль – 5/10 км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1 – Официальная тренировка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1 – Спринт. Свободный стиль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1 – Официальная тренировка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1 – Скиатлон 10/20 км.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 – 24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</w:tc>
      </w:tr>
      <w:tr>
        <w:trPr>
          <w:trHeight w:val="163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федеральных окру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розыгрыша Кубка России 2016 года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1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1 – Свободный стиль – 10/15 км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1 – Спринт. Свободный стиль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1 – Официальная тренировка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1 – Классический стиль 10/15 км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.01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31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,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В. Те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</w:t>
            </w:r>
          </w:p>
        </w:tc>
      </w:tr>
      <w:tr>
        <w:trPr>
          <w:trHeight w:val="156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федеральных округов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8-99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2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2 – Свободный стиль – 5/10км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2 – Спринт. Свободный стиль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2 – Официальная тренировка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2 – Классический стиль – 10/15км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2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7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 Кононовска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Хабаровск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FI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2 – Приезд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2 – Классический стиль – 10/15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 – 12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 Московская область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FI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02 – Приезд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02 – Спринт. Свободный стиль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 – 14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</w:tc>
      </w:tr>
      <w:tr>
        <w:trPr>
          <w:trHeight w:val="156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59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2000-2001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2 – Приезд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7.02 – Классический стиль – 5/10 км 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2 – Спринт. Классический стиль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2 – Официальная тренировка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2 – Свободный стиль – 3/5 км</w:t>
            </w:r>
          </w:p>
          <w:p>
            <w:pPr>
              <w:pStyle w:val="Normal"/>
              <w:ind w:left="-37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2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– 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62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Юный Динамовец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8-99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2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2 – Классический стиль – 5/10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2 – Свободный стиль – 5/10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2 – Официальная тренировка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1.02 – Эстафета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 – 21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187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л Кубка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Кубка России 2016 г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 02 – Приезд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2 – Свободный стиль – 10/15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6.02 – Спринт. Классический стиль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2 – Официальная тренировка</w:t>
            </w:r>
          </w:p>
          <w:p>
            <w:pPr>
              <w:pStyle w:val="Normal"/>
              <w:ind w:left="-37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8.02 – Командный спринт Свобод. стиль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9.02 – Скиатлон – 15/30 км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 – 29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85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8-99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.03 – Приезд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2.03 – Свободный стиль – 5/10 км 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3.03 – Классический стиль – 10/15 км 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3 – Официальная тренировка</w:t>
            </w:r>
          </w:p>
          <w:p>
            <w:pPr>
              <w:pStyle w:val="Normal"/>
              <w:ind w:left="-38" w:right="-2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3 – Спринт. Свободный стиль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6.03 – Эстафета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– 06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еминский марафон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3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3 – Свободный стиль 5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 – 12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8" w:right="-126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артакиада молодеж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Финал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6-97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3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3 – Свободный стиль – 5/10км.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3.03 – Спринт. Классический стиль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.03 – Официальная тренировка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3 – Скиатлон – 10/20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6.03 – Эстафета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7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 – 1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</w:t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3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3.03 – Скиатлон 15/30 км 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3 – Спринт. Свободный стиль.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Классический стиль 10/15км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Командный спринт. Кл. стиль</w:t>
            </w:r>
          </w:p>
          <w:p>
            <w:pPr>
              <w:pStyle w:val="Normal"/>
              <w:ind w:left="-37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3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3 – Эстафета</w:t>
            </w:r>
          </w:p>
          <w:p>
            <w:pPr>
              <w:pStyle w:val="Normal"/>
              <w:ind w:left="-37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3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1.03 – Свободный стиль 3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.04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  <w:p>
            <w:pPr>
              <w:pStyle w:val="Normal"/>
              <w:ind w:left="-38" w:right="-126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марта – 01 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</w:tr>
      <w:tr>
        <w:trPr>
          <w:trHeight w:val="182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змс Р.П. Сметаниной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2000-2001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3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Свободный стиль – 5/7,5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3 – Спринт. Свободный стиль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Классический стиль – 3/5 км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7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– 27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52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82 Праздник Севера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3 – Классический стиль 10/15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Свободный стиль 5/10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Официальная тренировка</w:t>
            </w:r>
          </w:p>
          <w:p>
            <w:pPr>
              <w:pStyle w:val="Normal"/>
              <w:ind w:left="-37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7.03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7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урманск</w:t>
            </w:r>
          </w:p>
        </w:tc>
      </w:tr>
      <w:tr>
        <w:trPr>
          <w:trHeight w:val="79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4.04 – Приезд 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4 – Свободный – 5/1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7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 – 05</w:t>
            </w:r>
          </w:p>
          <w:p>
            <w:pPr>
              <w:pStyle w:val="Normal"/>
              <w:ind w:left="-7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79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21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200" w:right="-138" w:firstLine="14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200" w:right="-138" w:firstLine="14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6-97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4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7.04 – Классический стиль 30 км.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 – 0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6-97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.04 – Классически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4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04 – Классически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 – 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4 – Приезд</w:t>
            </w:r>
          </w:p>
          <w:p>
            <w:pPr>
              <w:pStyle w:val="Normal"/>
              <w:ind w:left="-37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04 – Классический стиль 7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принт на Дворцовой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7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07 – Лыжероллеры – спринт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ю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6.07 – Приезд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7 – Лыжероллеры – персью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7 – Лыжероллеры – сприн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7 – Официальная трениров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7 – Лыжероллеры − масс-старт</w:t>
            </w:r>
          </w:p>
          <w:p>
            <w:pPr>
              <w:pStyle w:val="Normal"/>
              <w:ind w:left="-37"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.07 – Лыжероллеры −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3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ю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Воронеж</w:t>
            </w:r>
          </w:p>
        </w:tc>
      </w:tr>
      <w:tr>
        <w:trPr>
          <w:trHeight w:val="190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5-96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6.07 – Приезд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7 – Лыжероллеры – персью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7 – Лыжероллеры – сприн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7 – Официальная трениров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7 – Лыжероллеры − масс-старт</w:t>
            </w:r>
          </w:p>
          <w:p>
            <w:pPr>
              <w:pStyle w:val="Normal"/>
              <w:ind w:left="-37"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.07 – Лыжероллеры −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3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ю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Воронеж</w:t>
            </w:r>
          </w:p>
        </w:tc>
      </w:tr>
      <w:tr>
        <w:trPr>
          <w:trHeight w:val="150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бок России (финал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1.09 – Приезд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9 – Лыжероллеры – персью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9 – Официальная трениров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9 – Лыжероллеры − масс-старт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9 – Лыжероллеры – спринт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 – 25 сент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назначению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8" w:right="-2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135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9 – Приез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9 – Лыжероллеры – персью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9 – Крос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9 – Официальная трениров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9 – Спринт. Свободный стиль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 – 25 сент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назначению</w:t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10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10 – Свободный стиль 5/10 к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10 – Спринт. Классический стиль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– 30 окт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лдан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ОАО «Апатиты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11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11 – Классический стиль 5/10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Свободный стиль 5/10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 – 22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иров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Хакасии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11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0.11 – Свободный стиль – 5/10км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11 – Спринт. Свободный стиль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1 – Спринт. Классический сти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1 – Классически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 – 24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Вершина Те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Хакасия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ыктывкарская лыжня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1 – Приезд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7.11 – Свободный стиль – 10/15км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11 – Классический стиль – 5/1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28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 розыгрыша Кубка России 2017 года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2.12 – Приезд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12 – Спринт. Классический стиль</w:t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12 – Свободный стиль – 5/1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4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назначению</w:t>
            </w:r>
          </w:p>
        </w:tc>
      </w:tr>
      <w:tr>
        <w:trPr>
          <w:trHeight w:val="74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157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9-2000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12 – Приезд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12 – Классический стиль 5/7,5 км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12 – Спринт. Классический стиль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Просмотр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Свободный стиль 7,5/1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11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на призы змс М. Девятьяров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этап розыгрыша Кубка России 2017 года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12 – Приезд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1.12 – Классический стиль – 10/15 км 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12 – Спринт. Свободный стиль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12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12 – Свободны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– 1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Чус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мский край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8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4-96 г.р.)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7-98 г.р.)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12 – Приезд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Свободный стиль – 5/10км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19-20 лет)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Свободный стиль – 10/15км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21-23 года)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12 – Спринт. Классический стиль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21-23 года)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12 – Спринт. Классический стиль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19-20 лет)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12 – Скиатлон 15/30 км (21-23 года)</w:t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12 – Скиатлон 10/20 км (19-20 лет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5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Сибири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1.12 – Приезд 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2 – Спринт. Классический стиль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2 – Свободный стиль – 5/10 км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2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2 – Классически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 – 25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сибирск</w:t>
            </w:r>
          </w:p>
        </w:tc>
      </w:tr>
      <w:tr>
        <w:trPr>
          <w:trHeight w:val="158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расногорская лыжня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2 – Приезд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2 – Спринт. Свободный стиль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2 – Свободный стиль 10/15 км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2 – Официальная тренировка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7.12 – Спринт. Классический стиль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12 – Классический стиль – 15/3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8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сковская обл.</w:t>
            </w:r>
          </w:p>
        </w:tc>
      </w:tr>
    </w:tbl>
    <w:p>
      <w:pPr>
        <w:pStyle w:val="Normal"/>
        <w:tabs>
          <w:tab w:val="clear" w:pos="708"/>
          <w:tab w:val="left" w:pos="12426" w:leader="none"/>
          <w:tab w:val="left" w:pos="14307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7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ПРОЕК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3:00Z</dcterms:created>
  <dc:creator>FLGR</dc:creator>
  <dc:description/>
  <dc:language>en-US</dc:language>
  <cp:lastModifiedBy>Vedenin</cp:lastModifiedBy>
  <cp:lastPrinted>2015-06-22T13:34:00Z</cp:lastPrinted>
  <dcterms:modified xsi:type="dcterms:W3CDTF">2015-08-24T06:53:00Z</dcterms:modified>
  <cp:revision>2</cp:revision>
  <dc:subject/>
  <dc:title>КАЛЕНДАРЬ СОРЕВНОВАНИЙ</dc:title>
</cp:coreProperties>
</file>