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172210" cy="12960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240030</wp:posOffset>
                </wp:positionV>
                <wp:extent cx="362902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Заявка на аккредитацию С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Чемпионат России по лыжным гонка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-30 марта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55.6pt;mso-wrap-distance-left:9.05pt;mso-wrap-distance-right:9.05pt;mso-wrap-distance-top:0pt;mso-wrap-distance-bottom:0pt;margin-top:18.9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Заявка на аккредитацию СМ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Чемпионат России по лыжным гонкам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2-30 марта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йний срок подачи заявок в оргкомитет </w:t>
      </w:r>
      <w:r>
        <w:rPr>
          <w:rFonts w:cs="Arial" w:ascii="Arial" w:hAnsi="Arial"/>
          <w:b/>
          <w:sz w:val="28"/>
          <w:szCs w:val="28"/>
        </w:rPr>
        <w:t>20 марта 2014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: +7 (3452) 51-72-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с: +7 (3452) 51-72-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sp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tyumen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sp</w:t>
        </w:r>
        <w:r>
          <w:rPr>
            <w:rStyle w:val="InternetLink"/>
            <w:rFonts w:cs="Arial" w:ascii="Arial" w:hAnsi="Arial"/>
            <w:sz w:val="28"/>
            <w:szCs w:val="28"/>
          </w:rPr>
          <w:t>72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 представителя СМИ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едставителя С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 телефон представителя С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С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ый почтовый адрес С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 СМИ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 ВРЕМЯ ПРОВЕДЕНИЯ СОРЕВНОВАНИЙ РАБОТАЮ В КАЧЕСТВЕ (ПОДЧЕРКНУТЬ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е (указать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СЬБА ПРЕДОСТАВИТЬ В ОРГКОМИТЕТ СОРЕВНОВА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ОТО СОТРУДНИКОВ СМИ, ПОДАЮЩИХ ЗАЯВКИ НА АККРЕДИТ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p.tyumen@gmail.com" TargetMode="External"/><Relationship Id="rId4" Type="http://schemas.openxmlformats.org/officeDocument/2006/relationships/hyperlink" Target="http://www.csp7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7:00Z</dcterms:created>
  <dc:creator>Наталья Будаева</dc:creator>
  <dc:description/>
  <dc:language>en-US</dc:language>
  <cp:lastModifiedBy>Наталья Будаева</cp:lastModifiedBy>
  <dcterms:modified xsi:type="dcterms:W3CDTF">2014-03-18T08:27:00Z</dcterms:modified>
  <cp:revision>2</cp:revision>
  <dc:subject/>
  <dc:title/>
</cp:coreProperties>
</file>