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color w:val="000000"/>
          <w:kern w:val="2"/>
          <w:sz w:val="48"/>
          <w:szCs w:val="48"/>
        </w:rPr>
      </w:pPr>
      <w:r>
        <w:rPr>
          <w:color w:val="000000"/>
          <w:kern w:val="2"/>
          <w:sz w:val="48"/>
          <w:szCs w:val="48"/>
        </w:rPr>
        <w:t>Календарь этапов Кубка мира по лыжным гонкам ФИС 2012-2013 годов</w:t>
      </w:r>
    </w:p>
    <w:p>
      <w:pPr>
        <w:pStyle w:val="Normal"/>
        <w:shd w:fill="FFFFFF" w:val="clear"/>
        <w:spacing w:lineRule="atLeast" w:line="268" w:before="0" w:after="0"/>
        <w:rPr>
          <w:b/>
          <w:b/>
          <w:bCs/>
          <w:color w:val="000000"/>
          <w:sz w:val="23"/>
          <w:lang w:val="en-US"/>
        </w:rPr>
      </w:pPr>
      <w:r>
        <w:rPr>
          <w:b/>
          <w:bCs/>
          <w:color w:val="000000"/>
          <w:sz w:val="23"/>
        </w:rPr>
        <w:t>1 Период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.11. Елливаре (Швеция) индивидуальная гонка 10/15 км свободным стилем суббота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.11. Елливаре (Швеция) эстафета 4 x 5 км/ 4 х 7,5 км классическим/свободным стилем воскресенье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0.11. Куусамо (Финляндия) индивидуальный спринт классическим стилем пятница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1.12. Куусамо индивидуальная гонка 5/10 км свободным стилем суббота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2.12. Куусамо гонка преследования 10/15 км классическим стилем воскресенье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7.12. Квебек (Канада) командный спринт свободным стилем пятница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8.12. Квебек индивидуальный спринт свободным стилем суббота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.12. Кэнмор (Канада) масс-старт 10/15 км классическим стилем вторник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.12. Кэнмор индивидуальный спринт свободным стилем суббота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.12. Кэнмор скиатлон воскресенье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</w:rPr>
        <w:t>2 Период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</w:rPr>
        <w:t>Тур де ски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9.12. Оберхоф (Германия) пролог 2,5/3,75 км свободным стилем суббота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0.12. Оберхоф персьют 10/15 км классическим стилем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1.01. Мюнстертал (Швейцария) индивидуальный спринт свободным стилем вторник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3.01. Кортина-Тоблах (Италия) персьют 15/35 км свободным стилем четверг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4.01. Тоблах (Италия) индивидуальная гонка 3/5 км классическим стилем пятница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5.01. Валь ди Фьемме (Италия) масс-старт 10/20 км  классическим стилем суббота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6.01. Валь ди Фьеме финальный подъем 9/9 км  свободным стилем суббота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01. Либерец (Чехия) индивидуальный спринт классическим стилем суббота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.01. Либерец командный спринт свободным стилем воскресенье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.01. Ла Клуза (Франция) масс-старт 10/15 км  классическим стилем воскресенье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.01. Ла Клуза эстафета 4 x 5 км и 4 x 7,5 км классическим/свободным стилем воскресенье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1.02. Сочи (Россия) индивидуальный спринт свободным стилем пятница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2.02. Сочи скиатлон суббота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3.02. Сочи командный спринт классическим стилем суббота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</w:rPr>
        <w:t>20-27.01.2013 - Первенство мира среди юниоров и молодежи до 23-х лет Либерец (Чехия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</w:rPr>
        <w:t>3 период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6.02. Давос индивидуальный спринт классическим стилем суббота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.02. индивидуальная гонка на 10/15 км свободным стилем воскресенье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</w:rPr>
        <w:t>20.02.- 03.03.2013 Чемпионат мира Валь-ди Фьемме (Италия)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</w:rPr>
        <w:t>4 период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09.03. Лахти (Финляндия) индивидуальный спринт свободным стилем суббота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03. Лахти индивидуальная гонка на 10/15 км классическим стилем воскресенье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.03. Драммен (Норвегия) индивидуальная спринт классическим стилем среда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.03. Осло (Швеция) марафон масс-старт 50 км мужчины суббота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.03. Осло марафон масс-старт 30 км женщины воскресенье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</w:rPr>
        <w:t>Финал Кубка Мира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0.03. Скокгольм (Швеция) индивидуальный спринт классическим стилем среда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.03. Фалун (Швеция) индивидуальная гонка 2,5/3,75 км свободным стилем пятница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.03. Фалун масс-старт 10/15 км классическим стилем  суббота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.03. Фалун 10/15 км свободным стилем персьют воскресенье 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0:00Z</dcterms:created>
  <dc:creator>User</dc:creator>
  <dc:description/>
  <cp:keywords/>
  <dc:language>en-US</dc:language>
  <cp:lastModifiedBy>User</cp:lastModifiedBy>
  <dcterms:modified xsi:type="dcterms:W3CDTF">2012-06-08T07:00:00Z</dcterms:modified>
  <cp:revision>2</cp:revision>
  <dc:subject/>
  <dc:title/>
</cp:coreProperties>
</file>