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среди обучающихся общеобразовательных организаций по лыжным гонкам на призы газеты «Пионерская правда» (далее — Соревнования) проводятся в целях организации физкультурно-спортивной работы в обще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являют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кольников в регулярные занятия физической культурой и спортом, укрепление их здоровь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ассового лыжного спорт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нормативов Всероссийского физкультурно-спортивного комплекса «Готов к труду и обороне» (Г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три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— соревнования в муниципальных образованиях Российской Федерации (январь 2016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— соревнования в субъектах Российской Федерации (февраль 2016 г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— Всероссийские финальные соревнования: с 26 по 31 марта 2016 года в городе Первоуральске (Свердловская область), в том числе 26 марта — день приезда, 31 марта — день отъез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— Минспорт России), Общероссийская общественная организация «Федерация лыжных гонок России» (далее — Федерация лыжных гонок России), Автономная некоммерческая организация «Редакция газеты «Пионерская правда» (далее — газета «Пионерская правда»), при поддержке Министерства образования и науки Российской Федерации (далее — Минобрнауки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, как организатора Соревнований, отсуществляются ФГАУ «Управление по организации и проведению спортивных мероприятий» (далее — Управление спортмероприят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региональные отделения Федерации лыжных гонок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озлагается на Федерацию лыжных гонок России и главную судейскую коллег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УЧАСТНИКАМ И УСЛОВИЯ ИХ ДОПУСКА</w:t>
      </w:r>
    </w:p>
    <w:p>
      <w:pPr>
        <w:pStyle w:val="Normal"/>
        <w:shd w:fill="FFFFFF" w:val="clear"/>
        <w:spacing w:lineRule="exact" w:line="322" w:before="312" w:after="0"/>
        <w:ind w:right="10" w:firstLine="672"/>
        <w:jc w:val="both"/>
        <w:rPr/>
      </w:pPr>
      <w:r>
        <w:rPr>
          <w:sz w:val="28"/>
          <w:szCs w:val="28"/>
        </w:rPr>
        <w:t>Соревнования проводятся среди мальчиков и девочек в двух возрастных группах:11–12 лет (2004–2005 гг.р.) и 13–14 лет (2002–2003 гг.р.).</w:t>
      </w:r>
    </w:p>
    <w:p>
      <w:pPr>
        <w:pStyle w:val="Normal"/>
        <w:shd w:fill="FFFFFF" w:val="clear"/>
        <w:spacing w:lineRule="exact" w:line="322"/>
        <w:ind w:left="10" w:right="5" w:hanging="10"/>
        <w:jc w:val="both"/>
        <w:rPr/>
      </w:pPr>
      <w:r>
        <w:rPr>
          <w:sz w:val="28"/>
          <w:szCs w:val="28"/>
        </w:rPr>
        <w:tab/>
        <w:tab/>
        <w:t xml:space="preserve">Состав команды в каждой возрастной группе — </w:t>
      </w:r>
      <w:r>
        <w:rPr>
          <w:spacing w:val="-1"/>
          <w:sz w:val="28"/>
          <w:szCs w:val="28"/>
        </w:rPr>
        <w:t xml:space="preserve">6 человек, </w:t>
      </w:r>
      <w:r>
        <w:rPr>
          <w:sz w:val="28"/>
          <w:szCs w:val="28"/>
        </w:rPr>
        <w:t>в том числе 5 участников и 1 тренер-руководитель.</w:t>
      </w:r>
    </w:p>
    <w:p>
      <w:pPr>
        <w:pStyle w:val="Normal"/>
        <w:shd w:fill="FFFFFF" w:val="clear"/>
        <w:spacing w:lineRule="exact" w:line="322"/>
        <w:ind w:left="10" w:right="5" w:hanging="10"/>
        <w:jc w:val="both"/>
        <w:rPr/>
      </w:pPr>
      <w:r>
        <w:rPr>
          <w:sz w:val="28"/>
          <w:szCs w:val="28"/>
        </w:rPr>
        <w:tab/>
        <w:tab/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оревнований допускаются команды - участ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имеющие лучшие показатели суммы времени пяти участников, по квоте в соответствии с Приложением № 2.</w:t>
      </w:r>
    </w:p>
    <w:p>
      <w:pPr>
        <w:pStyle w:val="Normal"/>
        <w:numPr>
          <w:ilvl w:val="0"/>
          <w:numId w:val="2"/>
        </w:numPr>
        <w:shd w:fill="FFFFFF" w:val="clear"/>
        <w:spacing w:before="322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ФИЗКУЛЬТУРНОГО МЕРОПРИЯТИЯ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водятся по следующей программе: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 день — день приезда, тренировка;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 день — классический стиль 3 км — мальчики 2002–2003 гг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лассический стиль 2 км — мальчики 2004–2005 гг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лассический стиль 2 км — девочки 2002–2003 гг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лассический стиль 1 км — девочки 2004–2005 гг.</w:t>
      </w:r>
    </w:p>
    <w:p>
      <w:pPr>
        <w:pStyle w:val="Normal"/>
        <w:shd w:fill="FFFFFF" w:val="clear"/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3 день — свободный стиль 3 км — мальчики 2002–2003 гг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вободный стиль 2 км — мальчики 2004–2005 гг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вободный стиль 2 км — девочки 2002–2003 гг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вободный стиль 1 км — девочки 2004–2005 гг.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: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lineRule="exact" w:line="317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hanging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марта —</w:t>
      </w:r>
      <w:r>
        <w:rPr>
          <w:sz w:val="28"/>
          <w:szCs w:val="28"/>
        </w:rPr>
        <w:t xml:space="preserve"> день приезда, размещение команд, тренировка, работа комиссии по допуску участников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17"/>
        <w:ind w:left="0" w:right="0" w:hanging="0"/>
        <w:jc w:val="both"/>
        <w:rPr/>
      </w:pPr>
      <w:r>
        <w:rPr>
          <w:b/>
          <w:bCs/>
          <w:sz w:val="28"/>
          <w:szCs w:val="28"/>
        </w:rPr>
        <w:t>27 марта</w:t>
      </w:r>
      <w:r>
        <w:rPr>
          <w:sz w:val="28"/>
          <w:szCs w:val="28"/>
        </w:rPr>
        <w:t xml:space="preserve"> — классический стиль 5 км — мальчики 2002–2003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3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лассический стиль 3 км — мальчики 2004–2005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37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Times New Roman"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классический стиль 3 км — девочки 2002–2003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37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                       </w:t>
      </w:r>
      <w:r>
        <w:rPr>
          <w:spacing w:val="-2"/>
          <w:sz w:val="28"/>
          <w:szCs w:val="28"/>
        </w:rPr>
        <w:t>классический стиль 2 км — девочки 2004–2005 г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17"/>
        <w:jc w:val="both"/>
        <w:rPr/>
      </w:pPr>
      <w:r>
        <w:rPr>
          <w:b/>
          <w:bCs/>
          <w:sz w:val="28"/>
          <w:szCs w:val="28"/>
        </w:rPr>
        <w:t>28 марта —</w:t>
      </w:r>
      <w:r>
        <w:rPr>
          <w:sz w:val="28"/>
          <w:szCs w:val="28"/>
        </w:rPr>
        <w:t xml:space="preserve"> свободный стиль 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инт 1000 м — мальчики 2002–2003 гг.</w:t>
      </w:r>
    </w:p>
    <w:p>
      <w:pPr>
        <w:pStyle w:val="Style17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бодный стиль — спринт 800 м — мальчики 2004–2005 гг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</w:tabs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бодный стиль — спринт 800 м — девочки 2002–2003 гг.</w:t>
      </w:r>
    </w:p>
    <w:p>
      <w:pPr>
        <w:pStyle w:val="Style17"/>
        <w:tabs>
          <w:tab w:val="clear" w:pos="708"/>
          <w:tab w:val="left" w:pos="0" w:leader="none"/>
          <w:tab w:val="left" w:pos="1418" w:leader="none"/>
          <w:tab w:val="left" w:pos="5812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вободный стиль — спринт 500 м — девочки 2004–2005 гг. 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рта</w:t>
      </w:r>
      <w:r>
        <w:rPr>
          <w:sz w:val="28"/>
          <w:szCs w:val="28"/>
        </w:rPr>
        <w:t xml:space="preserve"> —тренир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322" w:before="5" w:after="0"/>
        <w:jc w:val="both"/>
        <w:rPr/>
      </w:pPr>
      <w:r>
        <w:rPr>
          <w:b/>
          <w:bCs/>
          <w:sz w:val="28"/>
          <w:szCs w:val="28"/>
        </w:rPr>
        <w:t xml:space="preserve">30 марта — </w:t>
      </w:r>
      <w:r>
        <w:rPr>
          <w:sz w:val="28"/>
          <w:szCs w:val="28"/>
        </w:rPr>
        <w:t>эстафета (4 х 3 км) — мальчики 2002–2003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стафета (4 х 2 км) — мальчики 2004–2005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стафета (4 х 2 км) — девочки 2002–2003 г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spacing w:lineRule="exact" w:line="322"/>
        <w:jc w:val="both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эстафета (4 х 1 км) — девочки 2004–2005 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вый и второй этапы в эстафете — классический стиль, третий и четвёртый этапы — свободный сти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jc w:val="both"/>
        <w:rPr/>
      </w:pPr>
      <w:r>
        <w:rPr>
          <w:b/>
          <w:bCs/>
          <w:sz w:val="28"/>
          <w:szCs w:val="28"/>
        </w:rPr>
        <w:t xml:space="preserve">31 </w:t>
      </w:r>
      <w:r>
        <w:rPr>
          <w:bCs/>
          <w:sz w:val="28"/>
          <w:szCs w:val="28"/>
        </w:rPr>
        <w:t>мар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день отъез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36" w:after="2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spacing w:lineRule="exact" w:line="317"/>
        <w:ind w:left="10"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 проводятся в соответствии с правилами по виду спорта «лыжные гонки», утвержденными Минспортом России.</w:t>
      </w:r>
    </w:p>
    <w:p>
      <w:pPr>
        <w:pStyle w:val="Normal"/>
        <w:shd w:fill="FFFFFF" w:val="clear"/>
        <w:spacing w:lineRule="exact" w:line="317"/>
        <w:ind w:left="10" w:right="14" w:firstLine="841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 в индивидуальных гонках.</w:t>
      </w:r>
    </w:p>
    <w:p>
      <w:pPr>
        <w:pStyle w:val="Normal"/>
        <w:shd w:fill="FFFFFF" w:val="clear"/>
        <w:spacing w:lineRule="exact" w:line="317" w:before="14" w:after="0"/>
        <w:ind w:left="10" w:right="10" w:firstLine="698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Командное первенство определяется отдельно в каждой возрастной группе раздельно среди мальчиков и девочек по наибольшей сумме очков, набранных всеми участниками команды в индивидуальных гонках и эстафетах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31" w:after="2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exact" w:line="317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–3-е места в личном первенст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каждой возрастной группе раздельно среди мальчиков и </w:t>
      </w:r>
      <w:r>
        <w:rPr>
          <w:spacing w:val="-1"/>
          <w:sz w:val="28"/>
          <w:szCs w:val="28"/>
        </w:rPr>
        <w:t xml:space="preserve">девочек, награждаются дипломами и медалями </w:t>
      </w:r>
      <w:r>
        <w:rPr>
          <w:sz w:val="28"/>
          <w:szCs w:val="28"/>
        </w:rPr>
        <w:t>Минспорта России и</w:t>
      </w:r>
      <w:r>
        <w:rPr>
          <w:spacing w:val="-1"/>
          <w:sz w:val="28"/>
          <w:szCs w:val="28"/>
        </w:rPr>
        <w:t xml:space="preserve"> грамотами газеты «Пионерская прав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ы, занявшие 1–3-е места в командном первенст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каждой возрастной группе раздельно среди мальчиков и девочек, награждаются памятными кубками и дипломами Федерации лыжных гонок России и памятными призами газеты «Пионерская прав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240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spacing w:lineRule="exact" w:line="317" w:before="5" w:after="0"/>
        <w:ind w:right="10" w:firstLine="851"/>
        <w:jc w:val="both"/>
        <w:rPr/>
      </w:pPr>
      <w:r>
        <w:rPr>
          <w:spacing w:val="-1"/>
          <w:sz w:val="28"/>
          <w:szCs w:val="28"/>
        </w:rPr>
        <w:t xml:space="preserve">Расходы, связанные с проведение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этапов Соревнований, обеспечива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и проводящие организации на местах по согласованию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Минспорт России</w:t>
      </w:r>
      <w:r>
        <w:rPr>
          <w:sz w:val="28"/>
          <w:szCs w:val="28"/>
        </w:rPr>
        <w:t xml:space="preserve">, Федерация </w:t>
      </w:r>
      <w:r>
        <w:rPr>
          <w:spacing w:val="-2"/>
          <w:sz w:val="28"/>
          <w:szCs w:val="28"/>
        </w:rPr>
        <w:t xml:space="preserve">лыжных гонок России и газета «Пионерская правда» обеспечивают </w:t>
      </w:r>
      <w:r>
        <w:rPr>
          <w:sz w:val="28"/>
          <w:szCs w:val="28"/>
        </w:rPr>
        <w:t xml:space="preserve">долевое участие в финансиров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спорт России осуществляет финансовое обесп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 календарный план межрегиональных, всероссийских и международных 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командированию участнико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оревнований (проезд к месту проведения Соревнований и обратно, суточные в пути, страхование участников) обеспечивают командирующие орган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 w:before="322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TextBody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виду спорта «лыжные гонки».</w:t>
      </w:r>
    </w:p>
    <w:p>
      <w:pPr>
        <w:pStyle w:val="TextBody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ревн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ятся на объектах спорта, включенных во Всероссийский реестр  объектов спорта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№ 613н от 09.08.2010 г.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26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shd w:fill="FFFFFF" w:val="clear"/>
        <w:spacing w:lineRule="exact" w:line="317" w:before="0" w:after="240"/>
        <w:ind w:left="10" w:firstLine="77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</w:t>
      </w:r>
      <w:r>
        <w:rPr>
          <w:spacing w:val="-1"/>
          <w:sz w:val="28"/>
          <w:szCs w:val="28"/>
        </w:rPr>
        <w:t xml:space="preserve">наличии полиса (оригинала) страхования жизни и здоровья от несчастных </w:t>
      </w:r>
      <w:r>
        <w:rPr>
          <w:sz w:val="28"/>
          <w:szCs w:val="28"/>
        </w:rPr>
        <w:t>случаев, который представляется в комиссию по допуску участников соревнований в день приез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26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АЧА ЗАЯВОК НА УЧАСТИЕ</w:t>
      </w:r>
    </w:p>
    <w:p>
      <w:pPr>
        <w:pStyle w:val="Normal"/>
        <w:shd w:fill="FFFFFF" w:val="clear"/>
        <w:spacing w:lineRule="exact" w:line="317"/>
        <w:ind w:left="14" w:right="5" w:firstLine="837"/>
        <w:jc w:val="both"/>
        <w:rPr/>
      </w:pPr>
      <w:r>
        <w:rPr>
          <w:sz w:val="28"/>
          <w:szCs w:val="28"/>
        </w:rPr>
        <w:t xml:space="preserve">Заявки на участие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подаются в органы исполнительной власти субъектов Российской Федерации в области физической культуры и спорта, проводящие соревнования.</w:t>
      </w:r>
    </w:p>
    <w:p>
      <w:pPr>
        <w:pStyle w:val="Normal"/>
        <w:shd w:fill="FFFFFF" w:val="clear"/>
        <w:spacing w:lineRule="exact" w:line="317"/>
        <w:ind w:left="14" w:right="5" w:firstLine="837"/>
        <w:jc w:val="both"/>
        <w:rPr/>
      </w:pPr>
      <w:r>
        <w:rPr>
          <w:sz w:val="28"/>
          <w:szCs w:val="28"/>
        </w:rPr>
        <w:t xml:space="preserve">Копии протоко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, а также заявки 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соревнований направляются в редакцию газеты «Пионерская правда» до 10 марта 2016 года (129090, Москва, ул. Гиляровского, д. 19, тел. 8 (495) 698-61-50, факс 8 (495) 698-61-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ion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ахрушеву А.Л. (тел. 8 (916) 570-89-3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vahrushev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pionerka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анием для участия в финальных соревнованиях является вызов Минспорта России.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ab/>
        <w:t xml:space="preserve">При выезде на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каждая команда должна представить в комиссию по допуску участников: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вызов Минспорта России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/>
      </w:pPr>
      <w:r>
        <w:rPr>
          <w:spacing w:val="-1"/>
          <w:sz w:val="28"/>
          <w:szCs w:val="28"/>
        </w:rPr>
        <w:tab/>
        <w:tab/>
        <w:t xml:space="preserve">- заявку команды, заверенную командирующей организацией, с визой </w:t>
      </w:r>
      <w:r>
        <w:rPr>
          <w:sz w:val="28"/>
          <w:szCs w:val="28"/>
        </w:rPr>
        <w:t>врача напротив фамилии каждого участника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видетельство о рождении на каждого участника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/>
      </w:pPr>
      <w:r>
        <w:rPr>
          <w:sz w:val="28"/>
          <w:szCs w:val="28"/>
        </w:rPr>
        <w:tab/>
        <w:tab/>
        <w:t>- оригинал полиса о страховании на каждого участника;</w:t>
      </w:r>
    </w:p>
    <w:p>
      <w:pPr>
        <w:pStyle w:val="Normal"/>
        <w:shd w:fill="FFFFFF" w:val="clear"/>
        <w:spacing w:lineRule="exact" w:line="317"/>
        <w:ind w:left="10" w:right="5" w:hanging="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ab/>
        <w:t>- отчеты и протоколы о соревнованиях предыдущего этап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88" w:leader="none"/>
          <w:tab w:val="left" w:pos="993" w:leader="none"/>
        </w:tabs>
        <w:spacing w:lineRule="exact" w:line="317" w:before="5" w:after="0"/>
        <w:jc w:val="both"/>
        <w:rPr/>
      </w:pPr>
      <w:r>
        <w:rPr>
          <w:spacing w:val="-1"/>
          <w:sz w:val="28"/>
          <w:szCs w:val="28"/>
        </w:rPr>
        <w:tab/>
        <w:t xml:space="preserve">Ответственность за правильность комплектования команды возлагается </w:t>
      </w:r>
      <w:r>
        <w:rPr>
          <w:sz w:val="28"/>
          <w:szCs w:val="28"/>
        </w:rPr>
        <w:t>на командирующую организацию и руководителя коман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очков на всероссийских соревнованиях на призы газеты «Пионерская правда»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онки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первенство 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стаф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sz w:val="28"/>
          <w:szCs w:val="28"/>
        </w:rPr>
        <w:t>допуска к финальным соревнованиям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2"/>
        <w:gridCol w:w="1843"/>
        <w:gridCol w:w="1843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-во команд мальчиков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2-2003 г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-во команд мальчиков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4-2005 г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-во команд девочек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2-2003 г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ол-во команд девочек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2004-2005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Кол-во спортс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Кол-во тре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Всего участников сорев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6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28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ahrushev@pocht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6:00Z</dcterms:created>
  <dc:creator>user</dc:creator>
  <dc:description/>
  <cp:keywords/>
  <dc:language>en-US</dc:language>
  <cp:lastModifiedBy>lukjanov</cp:lastModifiedBy>
  <cp:lastPrinted>2015-11-26T11:42:00Z</cp:lastPrinted>
  <dcterms:modified xsi:type="dcterms:W3CDTF">2016-01-18T09:11:00Z</dcterms:modified>
  <cp:revision>8</cp:revision>
  <dc:subject/>
  <dc:title/>
</cp:coreProperties>
</file>