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ческой культуре и спорту администрации г. Белгорода</w:t>
            </w:r>
          </w:p>
          <w:p>
            <w:pPr>
              <w:pStyle w:val="Normal"/>
              <w:rPr/>
            </w:pPr>
            <w:r>
              <w:rPr/>
              <w:t>______________    ______________</w:t>
            </w:r>
          </w:p>
          <w:p>
            <w:pPr>
              <w:pStyle w:val="Normal"/>
              <w:rPr/>
            </w:pPr>
            <w:r>
              <w:rPr/>
              <w:t>«_____» ___________2012 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 лыжных гонок и лыжероллерных видов спорта «Лыжня Белогорья»</w:t>
            </w:r>
          </w:p>
          <w:p>
            <w:pPr>
              <w:pStyle w:val="Normal"/>
              <w:jc w:val="right"/>
              <w:rPr/>
            </w:pPr>
            <w:r>
              <w:rPr/>
              <w:t>______________    /А. И. Кущенко/</w:t>
            </w:r>
          </w:p>
          <w:p>
            <w:pPr>
              <w:pStyle w:val="Normal"/>
              <w:jc w:val="right"/>
              <w:rPr/>
            </w:pPr>
            <w:r>
              <w:rPr/>
              <w:t>«_____» _____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ind w:left="0" w:firstLine="5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ind w:firstLine="540"/>
        <w:rPr/>
      </w:pPr>
      <w:r>
        <w:rPr/>
        <w:t xml:space="preserve">О проведении </w:t>
      </w:r>
      <w:r>
        <w:rPr>
          <w:lang w:val="en-US"/>
        </w:rPr>
        <w:t>III</w:t>
      </w:r>
      <w:r>
        <w:rPr/>
        <w:t xml:space="preserve"> открытого лыжного марафона</w:t>
      </w:r>
    </w:p>
    <w:p>
      <w:pPr>
        <w:pStyle w:val="Heading"/>
        <w:ind w:firstLine="540"/>
        <w:rPr/>
      </w:pPr>
      <w:r>
        <w:rPr/>
        <w:t>«Водолей – 2012»</w:t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3"/>
        <w:numPr>
          <w:ilvl w:val="0"/>
          <w:numId w:val="2"/>
        </w:numPr>
        <w:spacing w:before="240" w:after="60"/>
        <w:ind w:left="0" w:firstLine="540"/>
        <w:jc w:val="center"/>
        <w:rPr>
          <w:szCs w:val="28"/>
        </w:rPr>
      </w:pPr>
      <w:r>
        <w:rPr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повышение спортивного мастерства участник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укрепление дружественных связей между спортивными клубами г. Белгорода, Белгородской области, РФ и стран СНГ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выступления в соревнованиях областного, российского и международного уровн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под девизом: «Лыжный спорт без табака, алкоголя, наркотиков и сквернословия»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ремя и место про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-23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2 года в лесном массиве «Пушкарное», на лыжной поляне «Водолей»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руководство по подготовке и проведению соревнований осуществляется Управлением по физической культуре и спорту администрации г. Белгорода. Непосредственное проведение осущест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городский клуб спортивного ориентирования ветеранов «Старый Плут», Федерация лыжных гонок и лыжероллерного спорта «Лыжня Белогорья» и Главная судейская коллег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 и условия прове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 и проводятся по следующим возрастным группам: абсолютная категория МЖ 18 – 40 лет (лучшее личное время), ветераны МЖ  35 – 85 лет (начисление очков и определение победителя по системе Манжосова). Спортсмены  МЖ 14 – 17 лет - допускаются  на дистанцию только ¼ марафона и при наличии медицинского допу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возрастной группе должно быть не менее 5 участ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одготовки и оборудования лыжной трассы соревнований предусмотрен заявочный взнос для участников: на марафонскую дистанцию 50 км – 250 рублей, на полумарафон и ¼ марафона – 100 рублей. Пенсионеры ( женщины 55 лет и старше, мужчины 60 лет и старше) освобождаются от стартового взнос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</w:rPr>
        <w:t>5. Программа соревнований: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2 февраля</w:t>
        <w:tab/>
        <w:tab/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езд участников соревнований лыжного марафона;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знакомление с трассой, схемой маршрута и маркировкой дистанции марафона по кругам.  </w:t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3 февраля</w:t>
        <w:tab/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 11.00 – общий старт по возрастным группам: МЖ 18-40 лет, МЖ 35-85 лет (ветераны)</w:t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 11.05 -  общий старт возрастной группы МЖ 14-17 лет</w:t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истанции:  лыжный марафон 50 км – 8 кругов х 6,25 км;</w:t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05" w:leader="none"/>
        </w:tabs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умарафон  25 км – 4 кругов х 6,25 км;</w:t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05" w:leader="none"/>
        </w:tabs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¼ марафона 12,5 км – 2 круга х 6,25 км.</w:t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нтрольное время: участники марафона должны преодолеть первую половину дистанции не более чем за 2 часа 30 минут.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соревнова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Победители и призеры соревнований в группах МЖ 14-17 лет и в группах МЖ 18-40лет определяются по лучшему времени прохождения дистанции,  по группам МЖ 35-85 лет определяются с учетом возрастного коэффициента Манжосова на всех дистанциях кроме ¼ мараф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7. Награжд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возрастной группе награждаются грамотами и памятными призами, также награждаются грамотами и призами «Мисс Водолей» и «Мистер Водолей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ходы: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Расходы,  связанные с изготовлением картографического материала (карт-схемы  лыжной трассы), награждением победителей и призеров, а также питание судей относятся за счет средств управления по физической культуре и спорту администрации г. Белго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одготовкой трассы соревнований относятся за счет средств Белгородского  клуба спортивного ориентирования ветеранов «Старый Плут» и федерации лыжных гонок и лыжероллерного спорта «Лыжня Белогорь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ездом, питанием и проживанием участников соревнования, несут командирующие организа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9. Заявки:</w:t>
      </w:r>
    </w:p>
    <w:p>
      <w:pPr>
        <w:pStyle w:val="2"/>
        <w:spacing w:lineRule="auto" w:line="240"/>
        <w:ind w:left="0" w:firstLine="540"/>
        <w:rPr/>
      </w:pPr>
      <w:r>
        <w:rPr>
          <w:sz w:val="28"/>
          <w:szCs w:val="28"/>
        </w:rPr>
        <w:t xml:space="preserve">Предварительные заявки на участие в соревнованиях подаются  до </w:t>
      </w:r>
      <w:r>
        <w:rPr>
          <w:b/>
          <w:i/>
          <w:sz w:val="28"/>
          <w:szCs w:val="28"/>
        </w:rPr>
        <w:t>18 февраля 2012 года по телефонам: факс: 52-36-96, 8-903-887-28-33, Е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en-US"/>
        </w:rPr>
        <w:t>a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la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sz w:val="32"/>
          <w:szCs w:val="32"/>
        </w:rPr>
        <w:t>Оргкомитет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0:00Z</dcterms:created>
  <dc:creator>Self control</dc:creator>
  <dc:description/>
  <cp:keywords/>
  <dc:language>en-US</dc:language>
  <cp:lastModifiedBy>1</cp:lastModifiedBy>
  <cp:lastPrinted>2011-04-22T11:22:00Z</cp:lastPrinted>
  <dcterms:modified xsi:type="dcterms:W3CDTF">2012-02-02T15:50:00Z</dcterms:modified>
  <cp:revision>2</cp:revision>
  <dc:subject/>
  <dc:title>БЕЛГОРОДСКАЯ ОБЛАСТЬ</dc:title>
</cp:coreProperties>
</file>