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382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Style18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Всероссийском зимнем фестивале школьников «Президентские спортивные игры» (далее – Фестиваль) разработано в соответствии с поручением Президента Российской Федерации от 4 апреля 2013 г. № Пр-756, поручением Правительства Российской Федерации от 12 апреля 2013 г. № ДК-П12-244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Целью проведения Фестиваля является укрепление здоровья,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 в систематические занятия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Фестивал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учших команд субъектов Российской Федерации, добившихся наилучших показ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витии физической культуры и физическом развитии обучающихс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филактика и предупреждение правонарушений и асоциального поведения среди подрастающего поколения Российской Федерации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ревновательной деятельности обучающихся по зимним видам спорта.</w:t>
      </w:r>
    </w:p>
    <w:p>
      <w:pPr>
        <w:pStyle w:val="Normal"/>
        <w:shd w:fill="FFFFFF" w:val="clear"/>
        <w:ind w:right="1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И СРОКИ ПРОВЕДЕНИЯ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Фестиваль проводится в три этапа: школьный, региональный и всероссийский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(школьный): январь - март 2014 г., проводится в общеобразовательных организациях;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региональный): ноябрь 2014 г., проводится в субъектах Российской Федерации (при необходимости, перенос сроков проведения  этапа допускается при согласовании с региональным оргкомитетом с организаторами этапа);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всероссийский финальный): декабрь 2014 г., место и конкретные сроки определяются Дирекцией Фестиваля.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ТОРЫ МЕРОПРИЯТИЯ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Общее руководство проведением всех этапов Фестиваля осуществляют Министерство спорта Российской Федерации (далее – Минспорт России) и Министерство образования и науки Российской Федерации (далее - Минобрнауки России) </w:t>
      </w:r>
      <w:r>
        <w:rPr>
          <w:sz w:val="28"/>
          <w:szCs w:val="28"/>
        </w:rPr>
        <w:t>при участии общероссийских федераций по видам спорт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Оперативное руководство подготовкой к проведению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а Фестиваля осуществляет Дирекция Фестиваля (далее – Дирекция). Положение о Дирекции и состав прилагаются (Приложения № 1, № 2)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Фестиваля осуществляют органы исполнительной власти субъектов Российской Федерации, осуществляющие управление в сфере  образования, органы исполнительной власти субъектов Российской Федерации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школьного и регионального этапов Фестива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ются школьные и региональные дирекции, состав которых утверждается организаторами этап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соответствующие положения о соревнов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ются судейские коллегии, которые определяют систему проведения и организуют соревнования, определяют победителей и призеров соответствующих этапов, рассматривают протесты, поступающие от участников соревнова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нспорта России, как организатора Фестиваля, осуществляются ФГАУ «Управление по организации и проведению спортивных мероприятий»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е и методическое обеспечение всероссийского этапа Фестиваля, от имени Минобрнауки России и Минспорта России, осуществляет ФГБОУДОД «Федеральная детско-юношеская спортивная школа» (далее – Федеральная ДЮСШ).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Style19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64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ревнован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Фестиваля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команды, укомплектованные обучающимися в общеобразовательных организациях  с 5 по 11 классы.</w:t>
      </w:r>
    </w:p>
    <w:p>
      <w:pPr>
        <w:pStyle w:val="Style19"/>
        <w:spacing w:lineRule="auto" w:line="26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Фестиваля принимают участие команды, сформированные из обучающихся, показавших лучшие результаты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ревнован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принимают участие сборные команды субъектов Российской Федерации, сформированные из команд, победивших в региональном этапе по видам спорта.</w:t>
      </w:r>
    </w:p>
    <w:p>
      <w:pPr>
        <w:pStyle w:val="Style19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сборной команды субъекта Российской Федерации не более 34 человек.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анды по каждому виду программы входят обучающиеся одного общеобразовательной организации. </w:t>
      </w:r>
    </w:p>
    <w:p>
      <w:pPr>
        <w:pStyle w:val="Style19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участников команды-школы, направляемой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Фестиваля, определяется Дирекцией посредством проведения жеребьевки (возрастные группы участников: 1996-1997 г.р.,   1998-1999 г.р., 2000-2001 г.р.).     </w:t>
      </w:r>
    </w:p>
    <w:p>
      <w:pPr>
        <w:pStyle w:val="Style19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жеребьевки – октябрь 2014 г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 участию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Фестиваля не допускаются команды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спортивных (специализированных) классов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ключившие в состав обучающихся, не указанных в предварительной заявке (за исключением случаев внесения в заявку изменений, заранее согласованных с Дирекцией);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е  заявку на участие позже установленного срока и не имеющие официального вызова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манды  должны иметь единую спортивную  форму, с названием  субъекта Российской Федерации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к участникам и условий их допуска, команда снимается с соревнований и лишается занятых мес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опровождение команд до места проведения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Фестиваля и обратно осуществляется в соответствии с санитарными правилами «Санитарно-эпидемиологические требования к перевозке железнодорожным транспортом организованных детских коллективов СП 2.5.1277-03», утвержденными Постановлением Главного государственного санитарного врача Российской Федерации от 4 апреля 2003 г. № 31.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МЕРОПРИЯТИ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Фестиваля могут включать различные виды спорта с учетом национальных и климатических особенностей субъектов Российской Федерации. </w:t>
      </w:r>
    </w:p>
    <w:p>
      <w:pPr>
        <w:pStyle w:val="Style19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Фестив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соревнования по следующим видам спорта: лыжные гонки, конькобежный спорт, спортивное ориентирование, настольный теннис, шахматы (быстрые шахматы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всех этапах, соревнования по видам спорта, включенные в программы Фестиваля,  проводятся по действующим правилам проведения соревнований, утвержденным Минспортом России. 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ая команда субъекта Российской Федерации  должна принять участие во всех видах спорта, заявленных в программе Фестиваля. 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частия команды в одном из видов спорта, ей присваивается последнее место в данном виде спорт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по каждому виду спорта определяется ГСК  по согласованию с Дирекцией  после рассмотрения заявок на участие в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Фестивал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ревнования лично-командные. Состав команды – д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, в том числе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портсменов 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ноши</w:t>
      </w:r>
      <w:r>
        <w:rPr>
          <w:sz w:val="28"/>
          <w:szCs w:val="28"/>
        </w:rPr>
        <w:t xml:space="preserve"> и 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вушки</w:t>
      </w:r>
      <w:r>
        <w:rPr>
          <w:sz w:val="28"/>
          <w:szCs w:val="28"/>
        </w:rPr>
        <w:t>), 1 руководитель команд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провождающ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грамма соревнован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лассический стиль - 3 км (девушк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лассический стиль - 5 км (юноши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вободный стиль - 3 км (девушк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ободный стиль - 5 км (юнош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стафета смешанная (2 юноши и 2 девушки): 5 км. (юноши) и 3 км. (девушки);</w:t>
      </w:r>
    </w:p>
    <w:p>
      <w:pPr>
        <w:pStyle w:val="21"/>
        <w:spacing w:lineRule="auto" w:line="240" w:before="0" w:after="0"/>
        <w:ind w:left="1134" w:hanging="42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эстафет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lang w:val="ru-RU"/>
        </w:rPr>
        <w:t xml:space="preserve"> (юноши);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134" w:hanging="425"/>
        <w:rPr>
          <w:sz w:val="28"/>
          <w:szCs w:val="28"/>
          <w:lang w:val="ru-RU"/>
        </w:rPr>
      </w:pPr>
      <w:r>
        <w:rPr>
          <w:sz w:val="28"/>
          <w:szCs w:val="28"/>
        </w:rPr>
        <w:t>- эстафета</w:t>
        <w:tab/>
      </w:r>
      <w:r>
        <w:rPr>
          <w:sz w:val="28"/>
          <w:szCs w:val="28"/>
          <w:lang w:val="ru-RU"/>
        </w:rPr>
        <w:t>2 х 3 км. (девушк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в командном зачете в соревнованиях по лыжным гонкам определяются по наибольшей сумме очков, набранных всеми участниками команды во всех видах программы, согласно прилагаемой таблице оценок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ое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е г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аф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т.д.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ькобежный спор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лично-командные. Состав команды - до 8 человек, в том числе до 6 спортсменов (до 3 юношей и до 3 девушек), 1 руководитель команды и 1 сопровождающий.</w:t>
      </w:r>
    </w:p>
    <w:p>
      <w:pPr>
        <w:pStyle w:val="Normal"/>
        <w:ind w:firstLine="709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рограмма соревнований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500 м</w:t>
      </w:r>
      <w:r>
        <w:rPr>
          <w:sz w:val="28"/>
          <w:szCs w:val="28"/>
          <w:lang w:val="ru-RU"/>
        </w:rPr>
        <w:t xml:space="preserve"> (ю</w:t>
      </w:r>
      <w:r>
        <w:rPr>
          <w:sz w:val="28"/>
          <w:szCs w:val="28"/>
        </w:rPr>
        <w:t>ноши, девушки</w:t>
      </w:r>
      <w:r>
        <w:rPr>
          <w:sz w:val="28"/>
          <w:szCs w:val="28"/>
          <w:lang w:val="ru-RU"/>
        </w:rPr>
        <w:t>)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1000 м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юноши, девушки</w:t>
      </w:r>
      <w:r>
        <w:rPr>
          <w:sz w:val="28"/>
          <w:szCs w:val="28"/>
          <w:lang w:val="ru-RU"/>
        </w:rPr>
        <w:t>)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1500 м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юноши, девушки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имеет право выступать в двух дисциплинах программы. В каждой дисциплине программы команда может заявить не более четырех спортс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мандный зачет идут 10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набранных очков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5"/>
        <w:gridCol w:w="16"/>
        <w:gridCol w:w="900"/>
        <w:gridCol w:w="987"/>
        <w:gridCol w:w="846"/>
        <w:gridCol w:w="996"/>
        <w:gridCol w:w="837"/>
        <w:gridCol w:w="917"/>
        <w:gridCol w:w="916"/>
        <w:gridCol w:w="917"/>
        <w:gridCol w:w="91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та с 16 и далее – 1 очк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  <w:sz w:val="28"/>
          <w:szCs w:val="28"/>
        </w:rPr>
        <w:t>Спортивное ориентировани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ревнования лично-командные. Состав команды – д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, в том числе д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портсменов (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нош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вушек</w:t>
      </w:r>
      <w:r>
        <w:rPr>
          <w:sz w:val="28"/>
          <w:szCs w:val="28"/>
        </w:rPr>
        <w:t>), 1 руководитель команды и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провождающи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ная гонка - маркированная трасса (25 ми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ная гонка – классика (35 ми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ная гонка – смешанная эстафета (1 юноша. 1 девушка) – до 15 мин. на каждый этап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каждой дисциплине указано расчетное время победителя. В индивидуальных дисциплинах старт раздельный с интервалом 1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мандный зачет идут результаты  2 юношей и 2 девушек в индивидуальных  видах и по одной эстафете у юношей и одной эстафете у девуш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сумме набранных очков для индивидуальных видов и для эстафетных коман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5"/>
        <w:gridCol w:w="34"/>
        <w:gridCol w:w="882"/>
        <w:gridCol w:w="1016"/>
        <w:gridCol w:w="817"/>
        <w:gridCol w:w="997"/>
        <w:gridCol w:w="836"/>
        <w:gridCol w:w="917"/>
        <w:gridCol w:w="916"/>
        <w:gridCol w:w="917"/>
        <w:gridCol w:w="917"/>
        <w:gridCol w:w="3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та с 16 и далее – 1 очк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  <w:sz w:val="28"/>
          <w:szCs w:val="28"/>
        </w:rPr>
        <w:t>Настольный тенн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командные. Состав команды – до 5 человек, в том числе 4 спортсменов (до 2 юношей и до 2 девушек) и 1 руководитель команды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Система провед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Команды разбиваются на 4 группы по 4 команды в каждой, игры в группах у </w:t>
      </w:r>
      <w:r>
        <w:rPr>
          <w:sz w:val="28"/>
          <w:szCs w:val="28"/>
          <w:lang w:val="ru-RU"/>
        </w:rPr>
        <w:t>юношей и девушек</w:t>
      </w:r>
      <w:r>
        <w:rPr>
          <w:sz w:val="28"/>
          <w:szCs w:val="28"/>
        </w:rPr>
        <w:t xml:space="preserve"> проводятся по круговой системе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 группах 1-е места, разыгрывают  1-4 места по круговой системе. По аналогичной схеме разыгрываются и остальные места.</w:t>
      </w:r>
    </w:p>
    <w:p>
      <w:pPr>
        <w:pStyle w:val="21"/>
        <w:spacing w:lineRule="auto" w:line="240" w:before="0" w:after="0"/>
        <w:ind w:firstLine="570"/>
        <w:jc w:val="both"/>
        <w:rPr/>
      </w:pPr>
      <w:r>
        <w:rPr>
          <w:sz w:val="28"/>
          <w:szCs w:val="28"/>
        </w:rPr>
        <w:t>Все игры проводятся по системе: А-Х; В-У; С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 А-У; В-Х, причем мужские и женские встречи чередуются. Каждая встреча проводится до трех побед.</w:t>
      </w:r>
    </w:p>
    <w:p>
      <w:pPr>
        <w:pStyle w:val="21"/>
        <w:spacing w:lineRule="auto" w:line="24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беды в командной встрече необходимо одержать 6 (шесть) побед. </w:t>
      </w:r>
    </w:p>
    <w:p>
      <w:pPr>
        <w:pStyle w:val="21"/>
        <w:spacing w:lineRule="auto" w:line="24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лучае ничейного результата для определения команды-победительницы проводится дополнительная игра в смешанном парном разря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</w:t>
      </w:r>
      <w:r>
        <w:rPr>
          <w:b/>
          <w:bCs/>
          <w:sz w:val="28"/>
          <w:szCs w:val="28"/>
          <w:lang w:val="ru-RU"/>
        </w:rPr>
        <w:t>ахматы</w:t>
      </w:r>
    </w:p>
    <w:p>
      <w:pPr>
        <w:pStyle w:val="21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быстрые шахмат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лично-командные. </w:t>
        <w:tab/>
        <w:t>Состав команды – до 5 человек, в том до 2 юношей и до 2 девушек и 1 руководитель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раздельно среди юношей и девушек по швейцарской системе в 7 туров с контролем времени 60 минут каждому участнику на партию плюс 5 секунд за каждый ход, начиная с перво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хматисты из одной команды между собой не встречаются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бедитель в командном зачете определяется по наибольшей сумме очков, набранных членами команды. При равенстве очков – по сумме коэффициентов Бухгольца всех членов команды, затем – по усеченным коэффициентам Бухгольца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в личном зачете среди мужчин и женщин также определяются по наибольшей сумме очков. При равенстве очков – по коэффициенту Бухгольца, затем – по усеченным коэффициентам Бухголь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ОДВЕДЕНИЯ ИТОГОВ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ревновани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 Фестивал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яются места, занятые всеми участниками соревнований в каждом виде программы по видам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яются места, занятые командами в каждом виде спорта, по наибольшей сумме очков, начисленных всем спортсменам команды по соответствующей табли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определяются места, занятые субъектами Российской Федерации в общекомандном зачете по наибольшей сумме очков, начисленных по </w:t>
      </w:r>
      <w:r>
        <w:rPr>
          <w:bCs/>
          <w:color w:val="000000"/>
          <w:spacing w:val="-3"/>
          <w:sz w:val="28"/>
          <w:szCs w:val="28"/>
        </w:rPr>
        <w:t>Таблице 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 места</w:t>
      </w:r>
      <w:r>
        <w:rPr>
          <w:b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занятые командой по всем проведенным видам спорта;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А</w:t>
      </w:r>
    </w:p>
    <w:p>
      <w:pPr>
        <w:pStyle w:val="Style18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"/>
        <w:gridCol w:w="545"/>
        <w:gridCol w:w="546"/>
        <w:gridCol w:w="545"/>
        <w:gridCol w:w="546"/>
        <w:gridCol w:w="545"/>
        <w:gridCol w:w="545"/>
        <w:gridCol w:w="544"/>
        <w:gridCol w:w="544"/>
        <w:gridCol w:w="543"/>
        <w:gridCol w:w="544"/>
        <w:gridCol w:w="543"/>
        <w:gridCol w:w="544"/>
        <w:gridCol w:w="544"/>
        <w:gridCol w:w="543"/>
        <w:gridCol w:w="544"/>
        <w:gridCol w:w="543"/>
        <w:gridCol w:w="55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командного зачета в виде спорта, в случае равенства очков у двух и более команд, преимущество получает команда, имеющая  больше первых, затем вторых и т.д. мест в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на решения судейских коллегий по видам спорта рассматриваются апелляционными жюри по видам спорта, действующими в соответствии с Правилами соревнований по данному виду спорта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и и призер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апа </w:t>
      </w:r>
      <w:r>
        <w:rPr>
          <w:sz w:val="28"/>
          <w:szCs w:val="28"/>
        </w:rPr>
        <w:t xml:space="preserve">Фестиваля в личном и командном зачете по видам спорта </w:t>
      </w:r>
      <w:r>
        <w:rPr>
          <w:bCs/>
          <w:sz w:val="28"/>
          <w:szCs w:val="28"/>
        </w:rPr>
        <w:t>награждаются медалями, дипломами и памятными призами Минобрнауки Росси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бщекомандном зачете награждаются кубками и дипломами Минспорта России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м участника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ручается сувенирная продукция Минспорта России (нагрудные номера)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ые команды субъектов Российской Федерации, занявш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– 6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командном зачет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 награждаются дипломами Минобрнауки Росси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сборных команд, ставших победителями и призер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я в общекомандном зачете, награ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ами Минобрнаук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российские федерации по видам спорта вправе предоставить дополнительные памятные призы для награждения победителей и призеров соревнований в отдельных видах программы.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 УСЛОВИЯ ФИНАНСИРОВАНИЯ</w:t>
      </w:r>
    </w:p>
    <w:p>
      <w:pPr>
        <w:pStyle w:val="Style19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ходы по проведению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Фестиваля обеспечивают проводящие организации на местах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нобрнауки России и Минспорт России обеспечивают долевое участие в финансир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Фестиваля по согласова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Cs/>
          <w:spacing w:val="-7"/>
          <w:sz w:val="28"/>
          <w:szCs w:val="28"/>
        </w:rPr>
        <w:t>Минспорт России осуществляет ф</w:t>
      </w:r>
      <w:r>
        <w:rPr>
          <w:sz w:val="28"/>
          <w:szCs w:val="28"/>
        </w:rPr>
        <w:t xml:space="preserve">инансовое обеспечение </w:t>
      </w:r>
      <w:r>
        <w:rPr>
          <w:rStyle w:val="StrongEmphasis"/>
          <w:b w:val="false"/>
          <w:sz w:val="28"/>
          <w:szCs w:val="28"/>
        </w:rPr>
        <w:t>физкультурного мероприятия</w:t>
      </w:r>
      <w:r>
        <w:rPr>
          <w:sz w:val="28"/>
          <w:szCs w:val="28"/>
        </w:rPr>
        <w:t xml:space="preserve">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tabs>
          <w:tab w:val="clear" w:pos="708"/>
          <w:tab w:val="left" w:pos="566" w:leader="none"/>
          <w:tab w:val="left" w:pos="7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Минобрнауки России обеспечивает финансирование </w:t>
      </w:r>
      <w:r>
        <w:rPr>
          <w:sz w:val="28"/>
          <w:szCs w:val="28"/>
          <w:highlight w:val="yellow"/>
          <w:lang w:val="en-US"/>
        </w:rPr>
        <w:t>III</w:t>
      </w:r>
      <w:r>
        <w:rPr>
          <w:sz w:val="28"/>
          <w:szCs w:val="28"/>
          <w:highlight w:val="yellow"/>
        </w:rPr>
        <w:t xml:space="preserve">  этапа Фестиваля за счет средств, предусмотренных из федерального бюджета по разделу 07 «Образование» классификаций операций сектора государственного 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Расходы по командированию </w:t>
      </w:r>
      <w:r>
        <w:rPr>
          <w:sz w:val="28"/>
          <w:szCs w:val="28"/>
        </w:rPr>
        <w:t xml:space="preserve">участников сборных </w:t>
      </w:r>
      <w:r>
        <w:rPr>
          <w:spacing w:val="5"/>
          <w:sz w:val="28"/>
          <w:szCs w:val="28"/>
        </w:rPr>
        <w:t>кома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а Фестиваля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(проезд до места проведения и обратно, суточные в </w:t>
      </w:r>
      <w:r>
        <w:rPr>
          <w:spacing w:val="4"/>
          <w:sz w:val="28"/>
          <w:szCs w:val="28"/>
        </w:rPr>
        <w:t>пути, страхование участников, обеспечение единой</w:t>
      </w:r>
      <w:r>
        <w:rPr/>
        <w:t xml:space="preserve"> </w:t>
      </w:r>
      <w:r>
        <w:rPr>
          <w:spacing w:val="4"/>
          <w:sz w:val="28"/>
          <w:szCs w:val="28"/>
        </w:rPr>
        <w:t xml:space="preserve">экипировкой команд участников, проживание и питание руководителей команд) обеспечивают </w:t>
      </w:r>
      <w:r>
        <w:rPr>
          <w:spacing w:val="-1"/>
          <w:sz w:val="28"/>
          <w:szCs w:val="28"/>
        </w:rPr>
        <w:t>командир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чатной, рекламно-информационной и сувенирной продукции, издаваемой  (изготавливаемой) к Фестивалю, а также на кино-, видео- и фотоматериалах, выпускаемых (изготавливаемых) в связи с проведением  соревнований Фестиваля допускается изображение эмблемы Минспорта России и Минобрнаук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ё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ЕСПЕЧЕНИЕ БЕЗОПАСНОСТИ УЧАСТНИКОВ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РИТЕЛЕЙ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                 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 СТРАХОВАНИЕ УЧАСТНИКОВ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оригинала договора о страховании жизни и здоровья от несчастных случаев, который представляется в комиссию по допуску участников соревнований в день приез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 ПОДАЧА ЗАЯВОК НА УЧАСТИЕ 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явка на участие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Фестиваля (далее – заявка) составляется по форме согласно Приложению № 3, направляется в оригинальном виде органами исполнительной власти субъектов Российской Федерации, осуществляющими управление в сфере образования, в </w:t>
      </w:r>
      <w:r>
        <w:rPr>
          <w:sz w:val="28"/>
          <w:szCs w:val="28"/>
        </w:rPr>
        <w:t>Дирекцию</w:t>
      </w:r>
      <w:r>
        <w:rPr>
          <w:color w:val="000000"/>
          <w:sz w:val="28"/>
          <w:szCs w:val="28"/>
        </w:rPr>
        <w:t xml:space="preserve"> по адресу: 105094 г. Москва, Семеновская набережная, д. 3/1, корпус 4, Федеральное государственное бюджетное образовательное учреждение дополнительного образования детей «Федеральная детско-юношеская спортивная школа» (ФГБОУДОД ФДЮСШ). Справочная информация: телефон (495) 360-72-46, 360-84-56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fsdusshor</w:t>
        </w:r>
        <w:r>
          <w:rPr>
            <w:rStyle w:val="InternetLink"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sz w:val="28"/>
          <w:szCs w:val="28"/>
        </w:rPr>
        <w:t>Срок предоставления заявки до 25 ноября 2014 г. Заявки, направленные после указанного срока, рассматриваться не будут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exact" w:line="322"/>
        <w:ind w:left="5" w:right="14" w:firstLine="696"/>
        <w:jc w:val="both"/>
        <w:rPr/>
      </w:pPr>
      <w:r>
        <w:rPr>
          <w:sz w:val="28"/>
          <w:szCs w:val="28"/>
        </w:rPr>
        <w:t>Вместе с заявкой в рабочую группу направляется следующий пакет документов: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exact" w:line="322"/>
        <w:ind w:left="5" w:right="14" w:firstLine="696"/>
        <w:jc w:val="both"/>
        <w:rPr/>
      </w:pPr>
      <w:r>
        <w:rPr>
          <w:sz w:val="28"/>
          <w:szCs w:val="28"/>
        </w:rPr>
        <w:t xml:space="preserve">- итоговые протоколы общекомандного первен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Фестиваля;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sz w:val="28"/>
          <w:szCs w:val="28"/>
        </w:rPr>
        <w:t xml:space="preserve">- краткий отчет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Фестиваля, с указанием численности обучающихся, количества команд-школ и количества общеобразовательных учреждений, принявших участие в соответствующих этапах, и описанием 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sz w:val="28"/>
          <w:szCs w:val="28"/>
        </w:rPr>
        <w:t>Основанием для командирования команд-школ на всероссийский этап Фестиваля является вызов Минобрнауки России и Минспорта России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8"/>
          <w:szCs w:val="28"/>
        </w:rPr>
        <w:t>Официальные вызовы командам-школам на всероссийский этап Фестиваля будут направляться в органы исполнительной власти субъектов Российской Федерации, осуществляющие управление в сфере образования, до 01 декабря 201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10" w:after="0"/>
        <w:ind w:left="10" w:firstLine="710"/>
        <w:jc w:val="both"/>
        <w:rPr/>
      </w:pPr>
      <w:r>
        <w:rPr>
          <w:sz w:val="28"/>
          <w:szCs w:val="28"/>
        </w:rPr>
        <w:t xml:space="preserve">Руководители команд представляют в комиссию по допуску участников в день приезда на всероссийский этап Фестиваля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>- официальный вызов на кома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>- заявку по форме согласно Приложению 3 (за исключением случаев внесения в заявку изменений, заранее согласованных с Дирекци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правку об эпидемиологическом окружении на каждого участника              команды-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 xml:space="preserve">- свидетельство о рождении или паспорт на каждого участника                     команды-шко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 xml:space="preserve">- страховой полис обязательного медицинского страхования на каждого участника команды-шко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ригинал договора о страховании жизни и здоровья от несчастных случаев  на каждого участника команды-школы или на команду-школу в целом с указанием Ф.И.О. всех учас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правки школьников с фотографиями 3х4 (выполненные не ранее                  01.09.2012 г., ксерокопии - не принимаются), заверенные подписью директора общеобразовательного учреждения и печатью, которая ставится на угол фотографии обучающегося. Справки предоставляются в 2-х экземплярах (один экземпляр справки остается в комиссии по допус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аспорт  на каждого руководителя команды-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 (трудового договора) на каждого руководителя команды-школы (для руководителя команды-школы, являющегося учителем физической культуры, копию заверить печатью и подписью директора общеобразовательного учреждения, для второго руководителя -  копию заверенную печатью и подписью руководителя по месту работ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 Всероссийском зимнем фестивале школьников «Президентские спортивные игры »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ирекции Всероссийского зимнего фестиваля школьник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ее игр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ирекция Всероссийского зимнего фестиваля школьников «Президентские спортивные игр» (далее - Дирекция) создается для оперативного руководства в целях эффективного контроля и координации работы по подготовке и проведению Фестива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ция осуществляет свою деятельность в период подготовки и проведения всероссийского этапа – финала Фестива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ирекции регламентируется данным Положе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ция действует без образования юридического лиц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Дирекции утверждается организаторами Фестива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Дирекции принимаются простым большинством голос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ирекция осуществляет следующие функц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кандидатуры Главного судьи Фестива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кандидатур главных судей по видам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графика проведения мероприятий Фестиваля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заявок и принятие решения о допуске команд-школ к всероссийскому этапу – финалу Фестиваля, рассылка вызовов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нтроля за работой мандатной комиссии и ГСК Фестиваля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ГСК рассмотрение протестов, поданных руководителями команд-шко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ание изменений системы проведения мероприятий Фестива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отчета о проведении Фестиваля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есс-релиза и взаимодействие со средствами массовой информации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 Всероссийском зимнем фестивале школьников «Президентские спортивные игры »</w:t>
            </w:r>
          </w:p>
        </w:tc>
      </w:tr>
    </w:tbl>
    <w:p>
      <w:pPr>
        <w:pStyle w:val="Heading4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9" w:hanging="0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ирекции Всероссийского зимнего фестиваля школьник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</w:t>
      </w:r>
    </w:p>
    <w:p>
      <w:pPr>
        <w:pStyle w:val="Normal"/>
        <w:shd w:fill="FFFFFF" w:val="clear"/>
        <w:spacing w:lineRule="exact" w:line="322"/>
        <w:ind w:right="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5865"/>
      </w:tblGrid>
      <w:tr>
        <w:trPr>
          <w:trHeight w:val="67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зе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Эдуардович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государственной политики в сфере воспитания детей и молодежи Минобрнауки России  – сопредседатель</w:t>
            </w:r>
          </w:p>
        </w:tc>
      </w:tr>
      <w:tr>
        <w:trPr>
          <w:trHeight w:val="67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ов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развития физической культуры и массового спорта Минспорта России – сопредседатель</w:t>
            </w:r>
          </w:p>
        </w:tc>
      </w:tr>
      <w:tr>
        <w:trPr>
          <w:trHeight w:val="67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епартамента государственной политики в сфере воспитания детей и молодежи Минобрнауки России</w:t>
            </w:r>
          </w:p>
        </w:tc>
      </w:tr>
      <w:tr>
        <w:trPr>
          <w:trHeight w:val="67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иан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школьного и студенческого спорта Департамента развития физической культуры и массового спорта Минспорта России – секретарь Дирекции</w:t>
            </w:r>
          </w:p>
        </w:tc>
      </w:tr>
      <w:tr>
        <w:trPr>
          <w:trHeight w:val="67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государственного бюджетного</w:t>
            </w:r>
          </w:p>
          <w:p>
            <w:pPr>
              <w:pStyle w:val="Normal"/>
              <w:ind w:left="1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 учреждения  дополнительного образования детей</w:t>
            </w:r>
          </w:p>
          <w:p>
            <w:pPr>
              <w:pStyle w:val="Normal"/>
              <w:ind w:left="1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едеральная детско-юношеская спортивная школа»</w:t>
            </w:r>
          </w:p>
        </w:tc>
      </w:tr>
      <w:tr>
        <w:trPr>
          <w:trHeight w:val="67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В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2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осударственного бюджетного образовательного учреждения дополнительного образования детей «Федеральная детско-юношеская спортивная школа»</w:t>
            </w:r>
          </w:p>
        </w:tc>
      </w:tr>
      <w:tr>
        <w:trPr>
          <w:trHeight w:val="67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етник отдела Департамента государственной политики в сфере воспитания детей и молодежи Минобрнауки России</w:t>
            </w:r>
          </w:p>
        </w:tc>
      </w:tr>
      <w:tr>
        <w:trPr>
          <w:trHeight w:val="67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бщероссийских спортивных федераци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.)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ind w:right="-7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Всероссийском зимнем фестивале школьников «Президентские спортивные игры 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е Всероссийского зимнего фестиваля школьник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 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вание общеобразовательного учреждения (в соответствии с уставом)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рес общеобразовательного учреждения 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E-mail: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йт учреждения:________________________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5"/>
        <w:gridCol w:w="1686"/>
        <w:gridCol w:w="1278"/>
        <w:gridCol w:w="1529"/>
        <w:gridCol w:w="3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дный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обучения в данном образ. учрежд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щен, </w:t>
            </w:r>
            <w:r>
              <w:rPr>
                <w:i/>
              </w:rPr>
              <w:t>подпись врача, дата, печа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ущено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у  Фестиваля   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учающихся (кол-во прописью)</w:t>
      </w:r>
    </w:p>
    <w:p>
      <w:pPr>
        <w:pStyle w:val="Normal"/>
        <w:rPr/>
      </w:pPr>
      <w:r>
        <w:rPr>
          <w:sz w:val="28"/>
          <w:szCs w:val="28"/>
        </w:rPr>
        <w:t>Врач ________________________   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Ф.И.О. полностью)                  (подпись)                         </w:t>
      </w:r>
    </w:p>
    <w:p>
      <w:pPr>
        <w:pStyle w:val="Normal"/>
        <w:jc w:val="both"/>
        <w:rPr/>
      </w:pPr>
      <w:r>
        <w:rPr/>
        <w:t>(М.П.  медицинского учреждения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физической культур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лег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 полностью, подпись)</w:t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сть заявки подтверждаю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 г.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исполнительной власти субъекта Российской Федерации, осуществляющего управление в сфере образования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2014 г.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ргана исполнительной власти субъекта Российской Федерации в области физической культуры и спорт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4 г.  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b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80" w:hanging="4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dussho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0:00Z</dcterms:created>
  <dc:creator>Vozjaeva</dc:creator>
  <dc:description/>
  <dc:language>en-US</dc:language>
  <cp:lastModifiedBy>Vyacheslav</cp:lastModifiedBy>
  <cp:lastPrinted>2013-12-18T14:57:00Z</cp:lastPrinted>
  <dcterms:modified xsi:type="dcterms:W3CDTF">2014-10-06T10:40:00Z</dcterms:modified>
  <cp:revision>2</cp:revision>
  <dc:subject/>
  <dc:title>«УТВЕРЖДАЮ»</dc:title>
</cp:coreProperties>
</file>