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8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14» августа 2013 г.                                                           № 110-нг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исвоении спортивного з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Мастер спорта России"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70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 р и к а з ы в а ю</w:t>
            </w:r>
          </w:p>
        </w:tc>
      </w:tr>
      <w:tr>
        <w:trPr>
          <w:trHeight w:val="80" w:hRule="atLeast"/>
        </w:trPr>
        <w:tc>
          <w:tcPr>
            <w:tcW w:w="9370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23"/>
        <w:ind w:hanging="0"/>
        <w:rPr/>
      </w:pPr>
      <w:r>
        <w:rPr>
          <w:b w:val="false"/>
          <w:sz w:val="26"/>
          <w:szCs w:val="26"/>
        </w:rPr>
        <w:t>присвоить спортивное звание "Мастер спорта России"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ыжные гонки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Республика Татарстан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ОЧЕВАНОВ Дмитрий Александрович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Удмуртская Республик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АСИЛЬЕВА Лилия Леонидовн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ЗАКИРОВ Ильназ Разяпович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РЕШЕТНИКОВА Елена Александровн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Алтайский край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ОТЕНКО Андрей Иванович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ЕЛЬЦОВ Сергей Сергеевич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Хабаровский край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УЗНЕЦОВА Надежда Владимировн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Архангель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ЯДОВИНА Екатерина Викторовн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ЦИРУЛЬНИКОВ Андрей Сергеевич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ЩЕРБАКОВ Дмитрий Викторович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ологод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АРАМОНОВ Андрей Леонидович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Иванов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АХОТИН Иван Юрьевич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Кемеров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РОБОТ Иван Иванович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АРКИН Владимир Сергеевич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Москов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ЗУБЦОВ Максим Юрьевич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РИВЕЗЕНЦЕВА Мария Владимировн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Мурман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ЛАСОВА Анастасия Эдуардовн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Сахалин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ХАЯН Никита Юрьевич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АРЕЕВ Дмитрий Ринатович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ОЧЕВ Николай Сергеевич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Смолен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КАЗУРИНА Виктория Денисовн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Тюмен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АЛЕШИНА Татьяна Андреевн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БЕРЕЗИН Владимир Михайлович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БЕРЕЗИН Эдуард Михайлович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МАЛЬКОВ Валерий Валерьевич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СМЕТАНИН Никита Андреевич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ЮДИНА Александра Ивановн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МОСКВИНА Марина Валерьевн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СИДЕЛЬНИК Светлана Ивановна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город Москв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ЫЖОВ Николай Михайлович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РОГОЖКИНА Светлана Викторовн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ЮВОНЕН Ларион Сергеевич       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sz w:val="26"/>
          <w:szCs w:val="26"/>
        </w:rPr>
        <w:t>Министр</w:t>
        <w:tab/>
        <w:t xml:space="preserve">                                                                                         В.Л. Мутко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2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2:00Z</dcterms:created>
  <dc:creator>svirilina</dc:creator>
  <dc:description/>
  <dc:language>en-US</dc:language>
  <cp:lastModifiedBy>Сажина</cp:lastModifiedBy>
  <cp:lastPrinted>2013-08-21T11:19:00Z</cp:lastPrinted>
  <dcterms:modified xsi:type="dcterms:W3CDTF">2013-08-21T07:22:00Z</dcterms:modified>
  <cp:revision>2</cp:revision>
  <dc:subject/>
  <dc:title/>
</cp:coreProperties>
</file>