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ираться в Бутурлиновку на самолете, машине или общественном транспорте — вопрос персональный. Все зависит от того, сколько времени и денег вы готовы потратить на доро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тояния от крупных городов до Бутурлинов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ршрут. Расстояние маршрута в км. Сколько ехать на машине</w:t>
      </w:r>
    </w:p>
    <w:p>
      <w:pPr>
        <w:pStyle w:val="Heading2"/>
        <w:shd w:fill="FFFFFF" w:val="clear"/>
        <w:spacing w:lineRule="atLeast" w:line="330" w:before="0" w:after="0"/>
        <w:textAlignment w:val="baseline"/>
        <w:rPr/>
      </w:pPr>
      <w:r>
        <w:rPr>
          <w:b w:val="false"/>
          <w:bCs w:val="false"/>
          <w:sz w:val="28"/>
          <w:szCs w:val="28"/>
          <w:shd w:fill="FFFFFF" w:val="clear"/>
          <w:lang w:eastAsia="en-US"/>
        </w:rPr>
        <w:t>Москва — Бутурлиновка 700 км; Время: 7-8 часов</w:t>
      </w:r>
    </w:p>
    <w:p>
      <w:pPr>
        <w:pStyle w:val="Heading2"/>
        <w:shd w:fill="FFFFFF" w:val="clear"/>
        <w:spacing w:lineRule="atLeast" w:line="330" w:before="0" w:after="0"/>
        <w:textAlignment w:val="baseline"/>
        <w:rPr/>
      </w:pPr>
      <w:r>
        <w:rPr>
          <w:b w:val="false"/>
          <w:bCs w:val="false"/>
          <w:sz w:val="28"/>
          <w:szCs w:val="28"/>
          <w:shd w:fill="FFFFFF" w:val="clear"/>
          <w:lang w:eastAsia="en-US"/>
        </w:rPr>
        <w:t>Санкт-Петербург — Бутурлиновка 1450 км; Время: 14-15 часов</w:t>
      </w:r>
    </w:p>
    <w:p>
      <w:pPr>
        <w:pStyle w:val="Heading2"/>
        <w:shd w:fill="FFFFFF" w:val="clear"/>
        <w:spacing w:lineRule="atLeast" w:line="330" w:before="0" w:after="0"/>
        <w:textAlignment w:val="baseline"/>
        <w:rPr/>
      </w:pPr>
      <w:r>
        <w:rPr>
          <w:b w:val="false"/>
          <w:bCs w:val="false"/>
          <w:sz w:val="28"/>
          <w:szCs w:val="28"/>
          <w:shd w:fill="FFFFFF" w:val="clear"/>
          <w:lang w:eastAsia="en-US"/>
        </w:rPr>
        <w:t>Казань — Бутурлиновка 1100 км; Время: 11-12 часов</w:t>
      </w:r>
    </w:p>
    <w:p>
      <w:pPr>
        <w:pStyle w:val="Heading2"/>
        <w:shd w:fill="FFFFFF" w:val="clear"/>
        <w:spacing w:lineRule="atLeast" w:line="330" w:before="0" w:after="0"/>
        <w:textAlignment w:val="baseline"/>
        <w:rPr>
          <w:b w:val="false"/>
          <w:b w:val="false"/>
          <w:bCs w:val="false"/>
          <w:sz w:val="28"/>
          <w:szCs w:val="28"/>
          <w:shd w:fill="FFFFFF" w:val="clear"/>
          <w:lang w:eastAsia="en-US"/>
        </w:rPr>
      </w:pPr>
      <w:r>
        <w:rPr>
          <w:b w:val="false"/>
          <w:bCs w:val="false"/>
          <w:sz w:val="28"/>
          <w:szCs w:val="28"/>
          <w:shd w:fill="FFFFFF" w:val="clear"/>
          <w:lang w:eastAsia="en-US"/>
        </w:rPr>
        <w:t>Екатеринбург — Бутурлиновка 1860 км; Время: 32-33 часа</w:t>
      </w:r>
    </w:p>
    <w:p>
      <w:pPr>
        <w:pStyle w:val="Heading2"/>
        <w:shd w:fill="FFFFFF" w:val="clear"/>
        <w:spacing w:lineRule="atLeast" w:line="330" w:before="0" w:after="0"/>
        <w:textAlignment w:val="baseline"/>
        <w:rPr/>
      </w:pPr>
      <w:r>
        <w:rPr>
          <w:b w:val="false"/>
          <w:bCs w:val="false"/>
          <w:sz w:val="28"/>
          <w:szCs w:val="28"/>
          <w:shd w:fill="FFFFFF" w:val="clear"/>
          <w:lang w:eastAsia="en-US"/>
        </w:rPr>
        <w:t>Пермь — Бутурлиновка 1700 км; Время: 19-20 часов</w:t>
      </w:r>
    </w:p>
    <w:p>
      <w:pPr>
        <w:pStyle w:val="Heading2"/>
        <w:shd w:fill="FFFFFF" w:val="clear"/>
        <w:spacing w:lineRule="atLeast" w:line="330" w:before="0" w:after="0"/>
        <w:textAlignment w:val="baseline"/>
        <w:rPr>
          <w:b w:val="false"/>
          <w:b w:val="false"/>
          <w:bCs w:val="false"/>
          <w:sz w:val="28"/>
          <w:szCs w:val="28"/>
          <w:shd w:fill="FFFFFF" w:val="clear"/>
          <w:lang w:eastAsia="en-US"/>
        </w:rPr>
      </w:pPr>
      <w:r>
        <w:rPr>
          <w:b w:val="false"/>
          <w:bCs w:val="false"/>
          <w:sz w:val="28"/>
          <w:szCs w:val="28"/>
          <w:shd w:fill="FFFFFF" w:val="clear"/>
          <w:lang w:eastAsia="en-US"/>
        </w:rPr>
        <w:t>Киров — Бутурлиновка 1371 км; Время: 23-24 ча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0480" cy="28460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9" t="27678" r="18063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машине — лучший вариант для спортивного мероприятия. Во-первых, независимость от расписания автобусов и поездов. Во-вторых, тяжело везти спортивную экипировку на общественном транспорте. В-третьих, не нужно думать о правилах перевоза спортивного инвентаря в самолете. Да и компанию можно собрать подходящую — по интересам. Маршруты в Бутурлиновку смотрите ниже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Через Воронеж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из Липецка, Белгорода,  Москвы через Вороне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avtodispetcher.ru/distance/?from=%D0%92%D0%BE%D1%80%D0%BE%D0%BD%D0%B5%D0%B6&amp;to=%D0%91%D1%83%D1%82%D1%83%D1%80%D0%BB%D0%B8%D0%BD%D0%BE%D0%B2%D0%BA%D0%B0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ссе М4-Дон, от поворота на Шестаково с трассы до Бутурлиновки 60 км. - состояние трассы лучше, но трафик выше.</w:t>
        <w:br/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7895" cy="1817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11" t="29224" r="24937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ссе М4-Дон, через г. Бобров. От г. Бобров до Бутурлиновки 60 км.- с меньшим трафиком, но состояние трассы хуже (ремонт дороги)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6415" cy="1465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02" t="31277" r="26858" b="2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ссе М4 –Дон, поворот на Саратовскую трассу, через р.п. Анна, р.п. Таловая. От р.п. Таловая до Бутурлиновки 40 км. - с меньшим трафиком, но состояние трассы хуже (ремонт дороги)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5920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016" t="28715" r="23969" b="2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в пути 2ч. 30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остова на Дону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(автобус, личный автомобиль, такси):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avtodispetcher.ru/distance/?from=%D0%A0%D0%BE%D1%81%D1%82%D0%BE%D0%B2-%D0%BD%D0%B0-%D0%94%D0%BE%D0%BD%D1%83&amp;to=%D0%91%D1%83%D1%82%D1%83%D1%80%D0%BB%D0%B8%D0%BD%D0%BE%D0%B2%D0%BA%D0%B0&amp;v=51.48500%2C+40.41245&amp;rm=110&amp;rp=90&amp;rs=60&amp;ru=40&amp;fc=8&amp;fp=42&amp;vt=&amp;vdl=&amp;vdw=&amp;vdh=&amp;val=&amp;vw=&amp;h=&amp;ah=&amp;at=&amp;afr=&amp;atn=&amp;aup=&amp;atr=&amp;afd=&amp;ab=&amp;acb</w:t>
        </w:r>
      </w:hyperlink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6590</wp:posOffset>
            </wp:positionH>
            <wp:positionV relativeFrom="paragraph">
              <wp:posOffset>542290</wp:posOffset>
            </wp:positionV>
            <wp:extent cx="1862455" cy="2907665"/>
            <wp:effectExtent l="0" t="0" r="0" b="0"/>
            <wp:wrapTight wrapText="bothSides">
              <wp:wrapPolygon edited="0">
                <wp:start x="13989" y="18467"/>
                <wp:lineTo x="13989" y="12135"/>
                <wp:lineTo x="12713" y="12135"/>
                <wp:lineTo x="12713" y="18467"/>
                <wp:lineTo x="13989" y="18467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685" t="11023" r="26399" b="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907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трассе М4-Дон, до г. Павловск. На кольце - поворот на Бутурлиновку – 60 км. - с меньшим трафиком, но состояние трассы хуже.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4935" cy="29146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990" t="12044" r="44037" b="1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914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ссе М4-Дон, от поворота на Шестаково с трассы до Бутурлиновки 60 км. - состояние трассы лучше, но дальше и трафик вы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64920" cy="2374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174" t="10485" r="44685" b="1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374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4555" cy="2309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29" t="17439" r="33930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309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Волгоград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м транспорт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www.avtodispetcher.ru/distance/?from=%D0%92%D0%BE%D0%BB%D0%B3%D0%BE%D0%B3%D1%80%D0%B0%D0%B4&amp;to=%D0%91%D1%83%D1%82%D1%83%D1%80%D0%BB%D0%B8%D0%BD%D0%BE%D0%B2%D0%BA%D0%B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ассе Е119 в сторону Борисоглебска, в Поворино поворот  на Новохоперск, через Елань-Колено: ( дорога  от с.  Васильевки до г.Бутурлиновки плох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190309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126" t="24613" r="26084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3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ссе Е119 в через Урюпинск, Воробьев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0735" cy="190309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157" t="24613" r="25898" b="2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903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Тамбовской обла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: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avtodispetcher.ru/distance/?from=%D0%A2%D0%B0%D0%BC%D0%B1%D0%BE%D0%B2&amp;to=%D0%91%D1%83%D1%82%D1%83%D1%80%D0%BB%D0%B8%D0%BD%D0%BE%D0%B2%D0%BA%D0%B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4560" cy="26657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916" t="10763" r="41953" b="1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65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ссе Р193 Через Красносвободное, Орловку, Битюг –Матреновку, Щученские Пески, Садовое, Верхнюю Тишанку, Талову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Саратов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: 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avtodispetcher.ru/distance/?from=%D0%A1%D0%B0%D1%80%D0%B0%D1%82%D0%BE%D0%B2&amp;to=%D0%91%D1%83%D1%82%D1%83%D1%80%D0%BB%D0%B8%D0%BD%D0%BE%D0%B2%D0%BA%D0%B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2225" cy="16198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459" t="40763" r="3950" b="1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619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ассе Р-22 до Борисоглебска через Балашов, с Борисоглебскеа по трассе Р -298 до Верхнего Карачана, поворот на Новохоперск, Елань Ко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самолет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ижайший аэропорт — в городе Воронеж (180 км до Бутурлиновки). Дешевые авиабилеты поможет найти сервис aviasales. Удобен тем, что сравнивает цены на самолет по сотням авиакомп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3790" cy="685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25" t="9751" r="6816" b="7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поезде.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 любого города до ближайшей Вам станции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</w:t>
      </w:r>
      <w:r>
        <w:rPr>
          <w:rFonts w:cs="Times New Roman" w:ascii="Times New Roman" w:hAnsi="Times New Roman"/>
          <w:sz w:val="28"/>
          <w:szCs w:val="28"/>
        </w:rPr>
        <w:t xml:space="preserve">: Из Воронежа в Бутурлиновку на  рейсовом автобусе от центрального автовокзала (последний автобус в Бутурлиновку уходит в 17.50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Д Вокзала Воронеж 1 до центрального автовокзала на автобусе ехать минут 40, на такси 20-30 минут (зависит от загруженности дорог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Д станции Придача на общественном транспорте 1ч30 мин. На такси 40-50 минут (зависит от загруженности дорог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  </w:t>
      </w:r>
      <w:r>
        <w:rPr>
          <w:rFonts w:cs="Times New Roman" w:ascii="Times New Roman" w:hAnsi="Times New Roman"/>
          <w:b/>
          <w:sz w:val="28"/>
          <w:szCs w:val="28"/>
        </w:rPr>
        <w:t>станции р.п. Таловая</w:t>
      </w:r>
      <w:r>
        <w:rPr>
          <w:rFonts w:cs="Times New Roman" w:ascii="Times New Roman" w:hAnsi="Times New Roman"/>
          <w:sz w:val="28"/>
          <w:szCs w:val="28"/>
        </w:rPr>
        <w:t xml:space="preserve">, далее автомобильным транспортом 40 км. Рядом находится автовокзал  последний рейсовый автобус в Бутурлиновку уход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в 14.5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стации г. Лиски</w:t>
      </w:r>
      <w:r>
        <w:rPr>
          <w:rFonts w:cs="Times New Roman" w:ascii="Times New Roman" w:hAnsi="Times New Roman"/>
          <w:sz w:val="28"/>
          <w:szCs w:val="28"/>
        </w:rPr>
        <w:t>, далее автомобильным транспортом  130 км, через г. Бобров. Рейсовых автобусов до Бутурлиновки нет. Возможен заказ трансфе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стации г. Россошь</w:t>
      </w:r>
      <w:r>
        <w:rPr>
          <w:rFonts w:cs="Times New Roman" w:ascii="Times New Roman" w:hAnsi="Times New Roman"/>
          <w:sz w:val="28"/>
          <w:szCs w:val="28"/>
        </w:rPr>
        <w:t>, далее автомобильным транспортом  141 км, через с. Шестаково - дальше, но дорога лучше, или г. Павловск – ближе. Рейсовых автобусов до Бутурлиновки нет. Возможен заказ трансф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 до г. Бутурлиновка от ЖД вокзала возможен по предварительному заказу отправив заявку своему курато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Такси Бутурлинов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ы:   8 (47361) 2-100-2, 2-55-11, 2-77-07, 2-10-10, 2-100-3, 6-14-76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ый автовокзал  в  Бутурлинов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7361)2-15-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todispetcher.ru/distance/?from=&#1042;&#1086;&#1088;&#1086;&#1085;&#1077;&#1078;&amp;to=&#1041;&#1091;&#1090;&#1091;&#1088;&#1083;&#1080;&#1085;&#1086;&#1074;&#1082;&#1072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avtodispetcher.ru/distance/?from=&#1056;&#1086;&#1089;&#1090;&#1086;&#1074;-&#1085;&#1072;-&#1044;&#1086;&#1085;&#1091;&amp;to=&#1041;&#1091;&#1090;&#1091;&#1088;&#1083;&#1080;&#1085;&#1086;&#1074;&#1082;&#1072;&amp;v=51.48500%2C+40.41245&amp;rm=110&amp;rp=90&amp;rs=60&amp;ru=40&amp;fc=8&amp;fp=42&amp;vt=&amp;vdl=&amp;vdw=&amp;vdh=&amp;val=&amp;vw=&amp;h=&amp;ah=&amp;at=&amp;afr=&amp;atn=&amp;aup=&amp;atr=&amp;afd=&amp;ab=&amp;acb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www.avtodispetcher.ru/distance/?from=&#1042;&#1086;&#1083;&#1075;&#1086;&#1075;&#1088;&#1072;&#1076;&amp;to=&#1041;&#1091;&#1090;&#1091;&#1088;&#1083;&#1080;&#1085;&#1086;&#1074;&#1082;&#1072;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yperlink" Target="https://www.avtodispetcher.ru/distance/?from=&#1058;&#1072;&#1084;&#1073;&#1086;&#1074;&amp;to=&#1041;&#1091;&#1090;&#1091;&#1088;&#1083;&#1080;&#1085;&#1086;&#1074;&#1082;&#1072;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www.avtodispetcher.ru/distance/?from=&#1057;&#1072;&#1088;&#1072;&#1090;&#1086;&#1074;&amp;to=&#1041;&#1091;&#1090;&#1091;&#1088;&#1083;&#1080;&#1085;&#1086;&#1074;&#1082;&#1072;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6:00Z</dcterms:created>
  <dc:creator>Администратор</dc:creator>
  <dc:description/>
  <cp:keywords/>
  <dc:language>en-US</dc:language>
  <cp:lastModifiedBy>Пользователь</cp:lastModifiedBy>
  <cp:lastPrinted>2018-04-11T10:56:00Z</cp:lastPrinted>
  <dcterms:modified xsi:type="dcterms:W3CDTF">2022-07-05T06:53:00Z</dcterms:modified>
  <cp:revision>7</cp:revision>
  <dc:subject/>
  <dc:title>вкнкерапрара</dc:title>
</cp:coreProperties>
</file>